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4.04.2023 по 28.04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5098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8717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6380,2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998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4454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928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0,1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4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3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 581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4:46:00Z</dcterms:modified>
  <cp:revision>331</cp:revision>
  <dc:subject/>
  <dc:title/>
</cp:coreProperties>
</file>